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9718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ΩΝΥΜΟ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:……………………………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ΩΝΥΜΟ: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ΙΔΙΚΟΤΗΤΑ: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ΕΙΟ ΥΠΗΡ.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ΕΙΟ ΟΡΓ.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ΕΣΗ ΕΡΓΑΣ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τικ στο κατάλληλο κουτάκ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ΝΙΜΟΣ</w:t>
                              <w:tab/>
                              <w:tab/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ΠΑΣΜΕΝΟΣ</w:t>
                              <w:tab/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ΠΛΗΡΩΤΗΣ</w:t>
                              <w:tab/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ΠΛΗΡΩΤΗΣ ΕΣΠΑ</w:t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ΙΕΥΘΥΝΣΗ: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ΟΛΗ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Ν. ΤΗΛ.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ΜΑ: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3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ΩΝΥΜΟ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:……………………………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ΤΡΩΝΥΜΟ: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ΙΔΙΚΟΤΗΤΑ: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ΟΛΕΙΟ ΥΠΗΡ.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ΟΛΕΙΟ ΟΡΓ.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ΕΣΗ ΕΡΓΑΣ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τικ στο κατάλληλο κουτάκ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ΟΝΙΜΟΣ</w:t>
                        <w:tab/>
                        <w:tab/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ΠΟΣΠΑΣΜΕΝΟΣ</w:t>
                        <w:tab/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ΝΑΠΛΗΡΩΤΗΣ</w:t>
                        <w:tab/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ΝΑΠΛΗΡΩΤΗΣ ΕΣΠΑ</w:t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ΔΙΕΥΘΥΝΣΗ: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ΟΛΗ: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.: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ΙΝ. ΤΗΛ.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ΘΕΜΑ: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ον κ. Διευθυντή Πρωτοβάθμια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έλλ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δια τ… Διευθυντ…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του Σχολείο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καλώ να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νημμένα: 1.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2.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Κρύα Βρύση,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ον κ. Διευθυντή Πρωτοβάθμιας Εκπαί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έλλ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δια τ… Διευθυντ…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του Σχολείο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ρακαλώ να………………………………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υνημμένα: 1.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2.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Κρύα Βρύση,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user</dc:creator>
  <dc:description/>
  <cp:keywords/>
  <dc:language>en-US</dc:language>
  <cp:lastModifiedBy>OWNER</cp:lastModifiedBy>
  <dcterms:modified xsi:type="dcterms:W3CDTF">2013-04-04T12:18:00Z</dcterms:modified>
  <cp:revision>4</cp:revision>
  <dc:subject/>
  <dc:title/>
</cp:coreProperties>
</file>